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546" w:leader="none"/>
          <w:tab w:val="center" w:pos="4531" w:leader="none"/>
        </w:tabs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ab/>
        <w:tab/>
        <w:t xml:space="preserve">Evaluation Individual Task </w:t>
      </w:r>
    </w:p>
    <w:p>
      <w:pPr>
        <w:pStyle w:val="Heading1"/>
        <w:rPr>
          <w:rFonts w:ascii="CAC One Seventy;Times New Roman" w:hAnsi="CAC One Seventy;Times New Roman" w:cs="CAC One Seventy;Times New Roman"/>
          <w:b w:val="false"/>
          <w:b w:val="false"/>
          <w:shadow/>
          <w:sz w:val="50"/>
        </w:rPr>
      </w:pPr>
      <w:r>
        <w:rPr>
          <w:rFonts w:cs="CAC One Seventy;Times New Roman" w:ascii="CAC One Seventy;Times New Roman" w:hAnsi="CAC One Seventy;Times New Roman"/>
          <w:b w:val="false"/>
          <w:shadow/>
          <w:sz w:val="50"/>
        </w:rPr>
      </w:r>
    </w:p>
    <w:p>
      <w:pPr>
        <w:pStyle w:val="Heading1"/>
        <w:rPr/>
      </w:pPr>
      <w:r>
        <w:rPr/>
        <w:t xml:space="preserve">Task </w:t>
        <w:tab/>
        <w:tab/>
        <w:tab/>
        <w:tab/>
        <w:tab/>
        <w:tab/>
        <w:tab/>
        <w:t xml:space="preserve">Number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Task that you have recently completed,  carefully and critically evaluate your work by answering the following question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kern w:val="2"/>
        </w:rPr>
        <w:t>1.</w:t>
        <w:tab/>
        <w:t>What was the purpose of the task part a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0"/>
        <w:rPr>
          <w:b/>
          <w:b/>
          <w:kern w:val="2"/>
        </w:rPr>
      </w:pPr>
      <w:r>
        <w:rPr>
          <w:b/>
          <w:kern w:val="2"/>
        </w:rPr>
        <w:t>What was the purpose of the task part b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2.</w:t>
        <w:tab/>
        <w:t>Who was your intended audience of your task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3.</w:t>
        <w:tab/>
        <w:t>How well do you think your design</w:t>
      </w:r>
      <w:r>
        <w:rPr/>
        <w:t xml:space="preserve"> suits the intended audienc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ery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uite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t sure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uld be improv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udience not considered in the design</w:t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>
          <w:kern w:val="2"/>
        </w:rPr>
      </w:pPr>
      <w:r>
        <w:rPr>
          <w:b/>
          <w:bCs/>
          <w:kern w:val="2"/>
        </w:rPr>
        <w:t>4.</w:t>
        <w:tab/>
        <w:t>Have</w:t>
      </w:r>
      <w:r>
        <w:rPr>
          <w:kern w:val="2"/>
        </w:rPr>
        <w:t xml:space="preserve"> </w:t>
      </w:r>
      <w:r>
        <w:rPr>
          <w:b/>
          <w:bCs/>
          <w:kern w:val="2"/>
        </w:rPr>
        <w:t>you been able to test your design on someone from your intended audience group?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What was their reaction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5.</w:t>
        <w:tab/>
        <w:t>How many samples were you able to view to help you investigate your topic for the power poi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or 2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bout 5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Between </w:t>
              <w:br/>
              <w:t>5 and 1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re than 1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/>
        <w:t>6.</w:t>
        <w:tab/>
        <w:t>How did you decide which software to use for your background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58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produced  several versions in different software and chose the best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did some drafts in a couple of applications  and chose the best one to complete it i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began using one application and swapped to another when my skill levels increas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only used one of the suggested application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only tried word processing softwar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ind w:left="540" w:hanging="540"/>
        <w:rPr/>
      </w:pPr>
      <w:r>
        <w:rPr/>
        <w:t>7. How original was your desig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I had seen elsewher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and changed the colouring and shapes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used a variety of designs and combined different aspects of th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used a variety of ideas as inspiration and then developed my design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mpletely original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8.</w:t>
        <w:tab/>
        <w:t>Did you produce and keep draft copies</w:t>
      </w:r>
      <w:r>
        <w:rPr/>
        <w:t xml:space="preserve"> of your background and your written respon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Yes, my pencil and paper drafts are in my hardcopy portfolio and my digital copies are in my electronic portfolio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only a digital draft versio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I only kept a hardcopy draft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I did but I didn’t keep any copie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, only a final c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9.</w:t>
        <w:tab/>
        <w:t>Are you happy with your image manipulation skills at this stage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0.</w:t>
        <w:tab/>
        <w:t>Would you like to develop your skills in image manipulation</w:t>
      </w:r>
      <w:r>
        <w:rPr>
          <w:b/>
          <w:kern w:val="2"/>
        </w:rPr>
        <w:t xml:space="preserve"> further since completing this task? 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11.</w:t>
        <w:tab/>
      </w:r>
      <w:r>
        <w:rPr>
          <w:b/>
          <w:bCs/>
          <w:kern w:val="2"/>
        </w:rPr>
        <w:t>Did you find any restrictions to your ability to manipulate your image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2.</w:t>
        <w:tab/>
        <w:t>Did you check your task for spelling and grammar mistakes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Why / Why not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  <w:r>
        <w:br w:type="page"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/>
        <w:t xml:space="preserve">13. </w:t>
        <w:tab/>
        <w:t>How did you feel about your time management for Task 1?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00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need a lot more time to finish my event item properly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spent more time than suggested in preparing my event item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t took me about the same time suggested in the course to complete my event it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was able to work quite quickly and had some time to spare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I worked very quickly and was able to spend time refining my item through learning more application tools </w:t>
            </w:r>
          </w:p>
        </w:tc>
      </w:tr>
    </w:tbl>
    <w:p>
      <w:pPr>
        <w:pStyle w:val="Normal"/>
        <w:ind w:left="540" w:hanging="540"/>
        <w:rPr/>
      </w:pPr>
      <w:r>
        <w:rPr>
          <w:b/>
          <w:bCs/>
          <w:kern w:val="2"/>
        </w:rPr>
        <w:t>14.</w:t>
        <w:tab/>
        <w:t>Have another look at the Scenario and the Task 1 Explained. Do you believe this item meets the requirements of the task? 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54" w:hanging="0"/>
        <w:rPr/>
      </w:pPr>
      <w:r>
        <w:rPr>
          <w:kern w:val="2"/>
        </w:rPr>
        <w:t xml:space="preserve">Save your evaluations as </w:t>
      </w:r>
      <w:r>
        <w:rPr>
          <w:b/>
          <w:kern w:val="2"/>
        </w:rPr>
        <w:t>(your initials)_task_eval</w:t>
      </w:r>
      <w:r>
        <w:rPr>
          <w:kern w:val="2"/>
        </w:rPr>
        <w:t xml:space="preserve"> into your folder, attach it to the web link site  or email it to me before the end of the week.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C One Seventy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63" w:leader="none"/>
      </w:tabs>
      <w:rPr>
        <w:rFonts w:ascii="Cambria" w:hAnsi="Cambria" w:cs="Cambria"/>
      </w:rPr>
    </w:pPr>
    <w:r>
      <w:rPr>
        <w:rFonts w:cs="Cambria" w:ascii="Cambria" w:hAnsi="Cambria"/>
      </w:rPr>
      <w:t>Created by Peter J Faulk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" w:cs="Times New Roman"/>
      <w:b/>
      <w:sz w:val="32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8:00Z</dcterms:created>
  <dc:creator>pfaulks</dc:creator>
  <dc:description/>
  <cp:keywords/>
  <dc:language>en-US</dc:language>
  <cp:lastModifiedBy>Peter Faulks</cp:lastModifiedBy>
  <dcterms:modified xsi:type="dcterms:W3CDTF">2014-06-17T05:08:00Z</dcterms:modified>
  <cp:revision>5</cp:revision>
  <dc:subject/>
  <dc:title/>
</cp:coreProperties>
</file>